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11430</wp:posOffset>
            </wp:positionV>
            <wp:extent cx="1714500" cy="1174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5319" r="-13" b="1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4930</wp:posOffset>
                </wp:positionH>
                <wp:positionV relativeFrom="page">
                  <wp:posOffset>1496695</wp:posOffset>
                </wp:positionV>
                <wp:extent cx="10179685" cy="631507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685" cy="631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92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1135"/>
                              <w:gridCol w:w="1188"/>
                              <w:gridCol w:w="1930"/>
                              <w:gridCol w:w="709"/>
                              <w:gridCol w:w="1701"/>
                              <w:gridCol w:w="1701"/>
                              <w:gridCol w:w="1134"/>
                              <w:gridCol w:w="992"/>
                              <w:gridCol w:w="2248"/>
                              <w:gridCol w:w="2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8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Representante: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PRIME REPRESENTAÇÕES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Razão Social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" w:right="113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8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Nome Fantasia:                                                                                                                                             Data de Fundaçã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8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Endereç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8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57" w:leader="none"/>
                                      <w:tab w:val="left" w:pos="8637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Cidade: </w:t>
                                    <w:tab/>
                                    <w:t>Estado:                                 CEP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8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17" w:leader="none"/>
                                      <w:tab w:val="left" w:pos="8457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Fone/Fax:</w:t>
                                    <w:tab/>
                                    <w:t>Celular:</w:t>
                                    <w:tab/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8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57" w:leader="none"/>
                                      <w:tab w:val="left" w:pos="683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CNPJ:</w:t>
                                    <w:tab/>
                                    <w:t xml:space="preserve">         I. Est.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PARTICIPAÇÃO SOCIETÁRIA 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REFERÊNCIAS BANCÁRIA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CPF/CNPJ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PAR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AGÊNC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C/C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REFERÊNCIAS COMERCIAIS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EMP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FON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CIDAD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CONTAT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UTRAS INFORMAÇÕES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REPRESENTANT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 xml:space="preserve">Vendas Mensais: 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Revendedor (     )                   Consumidor (     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 xml:space="preserve">Estoque (valor estimado): 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60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Cliente Novo  (     )                 Alteração Cadastral (      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 xml:space="preserve">Veículos próprios: 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 xml:space="preserve">Concorrentes (mat. Elétrico)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8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Declaro que as informações preenchidas são verídicas e foram checadas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SS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55pt;height:497.25pt;mso-wrap-distance-left:0pt;mso-wrap-distance-right:7.05pt;mso-wrap-distance-top:0pt;mso-wrap-distance-bottom:0pt;margin-top:117.85pt;mso-position-vertical-relative:page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92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1135"/>
                        <w:gridCol w:w="1188"/>
                        <w:gridCol w:w="1930"/>
                        <w:gridCol w:w="709"/>
                        <w:gridCol w:w="1701"/>
                        <w:gridCol w:w="1701"/>
                        <w:gridCol w:w="1134"/>
                        <w:gridCol w:w="992"/>
                        <w:gridCol w:w="2248"/>
                        <w:gridCol w:w="2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5856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 xml:space="preserve">Representante: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PRIME REPRESENTAÇÕES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 xml:space="preserve">Razão Social: 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" w:right="113" w:hanging="0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856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Nome Fantasia:                                                                                                                                             Data de Fundação: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856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Endereço: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856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57" w:leader="none"/>
                                <w:tab w:val="left" w:pos="8637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 xml:space="preserve">Cidade: </w:t>
                              <w:tab/>
                              <w:t>Estado:                                 CEP: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856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17" w:leader="none"/>
                                <w:tab w:val="left" w:pos="8457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Fone/Fax:</w:t>
                              <w:tab/>
                              <w:t>Celular:</w:t>
                              <w:tab/>
                              <w:t>e-mail: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856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57" w:leader="none"/>
                                <w:tab w:val="left" w:pos="6837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CNPJ:</w:t>
                              <w:tab/>
                              <w:t xml:space="preserve">         I. Est.:</w:t>
                              <w:tab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 xml:space="preserve">PARTICIPAÇÃO SOCIETÁRIA 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REFERÊNCIAS BANCÁRIAS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CPF/CNPJ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PAR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AGÊNCIA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C/C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REFERÊNCIAS COMERCIAIS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EMPRESA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FONE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CIDADE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CONTATO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OUTRAS INFORMAÇÕES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REPRESENTANTE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Vendas Mensais: 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Revendedor (     )                   Consumidor (     )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Estoque (valor estimado): 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60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liente Novo  (     )                 Alteração Cadastral (      )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Veículos próprios: 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 xml:space="preserve">Concorrentes (mat. Elétrico): 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856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eclaro que as informações preenchidas são verídicas e foram checada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ASS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860</wp:posOffset>
                </wp:positionH>
                <wp:positionV relativeFrom="paragraph">
                  <wp:posOffset>248920</wp:posOffset>
                </wp:positionV>
                <wp:extent cx="2853055" cy="3765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ICHA CADASTR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226pt;height:31pt;mso-wrap-distance-left:9.05pt;mso-wrap-distance-right:9.05pt;mso-wrap-distance-top:0pt;mso-wrap-distance-bottom:0pt;margin-top:19.6pt;mso-position-vertical-relative:text;margin-left:151.8pt;mso-position-horizontal-relative:text">
                <v:shadow on="t" color="#4E6128" offset="1.35pt,1.35pt"/>
                <v:fill type="gradient" angle="-180" focus="50%" color2="#9BBB59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ICHA CADA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6310</wp:posOffset>
                </wp:positionH>
                <wp:positionV relativeFrom="paragraph">
                  <wp:posOffset>683895</wp:posOffset>
                </wp:positionV>
                <wp:extent cx="1652905" cy="824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64.95pt;mso-wrap-distance-left:9.05pt;mso-wrap-distance-right:9.05pt;mso-wrap-distance-top:0pt;mso-wrap-distance-bottom:0pt;margin-top:53.85pt;mso-position-vertical-relative:text;margin-left:5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360045</wp:posOffset>
                </wp:positionV>
                <wp:extent cx="1960245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993" w:leader="none"/>
                                <w:tab w:val="center" w:pos="1418" w:leader="none"/>
                                <w:tab w:val="center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:___/___/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0pt;mso-wrap-distance-left:9.05pt;mso-wrap-distance-right:9.05pt;mso-wrap-distance-top:0pt;mso-wrap-distance-bottom:0pt;margin-top:28.35pt;mso-position-vertical-relative:text;margin-left:4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993" w:leader="none"/>
                          <w:tab w:val="center" w:pos="1418" w:leader="none"/>
                          <w:tab w:val="center" w:pos="1843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a: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21:00Z</dcterms:created>
  <dc:creator>Proprietario</dc:creator>
  <dc:description/>
  <cp:keywords/>
  <dc:language>en-US</dc:language>
  <cp:lastModifiedBy>Prime</cp:lastModifiedBy>
  <cp:lastPrinted>2013-11-08T10:17:00Z</cp:lastPrinted>
  <dcterms:modified xsi:type="dcterms:W3CDTF">2016-06-15T19:43:00Z</dcterms:modified>
  <cp:revision>3</cp:revision>
  <dc:subject/>
  <dc:title> </dc:title>
</cp:coreProperties>
</file>